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86;&amp;#26029;&amp;#30417;&amp;#25252;&amp;#21450;&amp;#27835;&amp;#30103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86;&amp;#26029;&amp;#30417;&amp;#25252;&amp;#21450;&amp;#27835;&amp;#30103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86;&amp;#26029;&amp;#30417;&amp;#25252;&amp;#21450;&amp;#27835;&amp;#30103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61.html"&gt;http://www.cction.com/report/202201/26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5786;&amp;#26029;&amp;#30417;&amp;#25252;&amp;#21450;&amp;#27835;&amp;#30103;&amp;#35774;&amp;#22791;&amp;#24066;&amp;#22330;&amp;#35780;&amp;#20272;&amp;#19982;&amp;#25112;&amp;#30053;&amp;#21672;&amp;#35810;&amp;#25253;&amp;#21578;&amp;#12299;&amp;#20849;&amp;#21313;&amp;#22235;&amp;#31456;&amp;#12290;&amp;#39318;&amp;#20808;&amp;#20171;&amp;#32461;&amp;#20102;&amp;#21307;&amp;#30103;&amp;#35786;&amp;#26029;&amp;#30417;&amp;#25252;&amp;#21450;&amp;#27835;&amp;#30103;&amp;#35774;&amp;#22791;&amp;#30456;&amp;#20851;&amp;#27010;&amp;#24565;&amp;#21450;&amp;#21457;&amp;#23637;&amp;#29615;&amp;#22659;&amp;#65292;&amp;#25509;&amp;#30528;&amp;#20998;&amp;#26512;&amp;#20102;&amp;#20013;&amp;#22269;&amp;#21307;&amp;#30103;&amp;#35786;&amp;#26029;&amp;#30417;&amp;#25252;&amp;#21450;&amp;#27835;&amp;#30103;&amp;#35774;&amp;#22791;&amp;#35268;&amp;#27169;&amp;#21450;&amp;#28040;&amp;#36153;&amp;#38656;&amp;#27714;&amp;#65292;&amp;#28982;&amp;#21518;&amp;#23545;&amp;#20013;&amp;#22269;&amp;#21307;&amp;#30103;&amp;#35786;&amp;#26029;&amp;#30417;&amp;#25252;&amp;#21450;&amp;#27835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5786;&amp;#26029;&amp;#30417;&amp;#25252;&amp;#21450;&amp;#27835;&amp;#30103;&amp;#35774;&amp;#22791;&amp;#38754;&amp;#20020;&amp;#30340;&amp;#26426;&amp;#36935;&amp;#21450;&amp;#21457;&amp;#23637;&amp;#21069;&amp;#26223;&amp;#12290;&amp;#24744;&amp;#33509;&amp;#24819;&amp;#23545;&amp;#20013;&amp;#22269;&amp;#21307;&amp;#30103;&amp;#35786;&amp;#26029;&amp;#30417;&amp;#25252;&amp;#21450;&amp;#27835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107.html"&gt;&lt;span style="font-size: small;"&gt;&lt;span style="font-family: Arial;"&gt;&amp;#21307;&amp;#30103;&amp;#35786;&amp;#26029;&amp;#30417;&amp;#25252;&amp;#21450;&amp;#27835;&amp;#3010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0103;&amp;#35786;&amp;#26029;&amp;#30417;&amp;#25252;&amp;#21450;&amp;#27835;&amp;#30103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30103;&amp;#35786;&amp;#26029;&amp;#30417;&amp;#25252;&amp;#21450;&amp;#27835;&amp;#30103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30103;&amp;#35786;&amp;#26029;&amp;#30417;&amp;#25252;&amp;#21450;&amp;#27835;&amp;#30103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1307;&amp;#30103;&amp;#35786;&amp;#26029;&amp;#30417;&amp;#25252;&amp;#21450;&amp;#27835;&amp;#30103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30103;&amp;#35786;&amp;#26029;&amp;#30417;&amp;#25252;&amp;#21450;&amp;#27835;&amp;#30103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30103;&amp;#35786;&amp;#26029;&amp;#30417;&amp;#25252;&amp;#21450;&amp;#27835;&amp;#30103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35786;&amp;#26029;&amp;#30417;&amp;#25252;&amp;#21450;&amp;#27835;&amp;#30103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30103;&amp;#35786;&amp;#26029;&amp;#30417;&amp;#25252;&amp;#21450;&amp;#27835;&amp;#30103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30103;&amp;#35786;&amp;#26029;&amp;#30417;&amp;#25252;&amp;#21450;&amp;#27835;&amp;#30103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30103;&amp;#35786;&amp;#26029;&amp;#30417;&amp;#25252;&amp;#21450;&amp;#27835;&amp;#30103;&amp;#35774;&amp;#22791;&amp;#34892;&amp;#19994;&amp;#31038;&amp;#20250;&amp;#29615;&amp;#22659;&amp;#20998;&amp;#26512;&lt;/span&gt;&lt;/span&gt;&lt;/div&gt;&lt;div&gt;&lt;span style="font-size: small;"&gt;&lt;span style="font-family: Arial;"&gt;2.3.1 &amp;#21307;&amp;#30103;&amp;#35786;&amp;#26029;&amp;#30417;&amp;#25252;&amp;#21450;&amp;#27835;&amp;#30103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30103;&amp;#35786;&amp;#26029;&amp;#30417;&amp;#25252;&amp;#21450;&amp;#27835;&amp;#30103;&amp;#35774;&amp;#22791;&amp;#20135;&amp;#19994;&amp;#21457;&amp;#23637;&amp;#23545;&amp;#31038;&amp;#2025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433;&amp;#21709;&lt;/span&gt;&lt;/span&gt;&lt;/div&gt;&lt;div&gt;&lt;span style="font-size: small;"&gt;&lt;span style="font-family: Arial;"&gt;2.4 &amp;#21307;&amp;#30103;&amp;#35786;&amp;#26029;&amp;#30417;&amp;#25252;&amp;#21450;&amp;#27835;&amp;#30103;&amp;#35774;&amp;#22791;&amp;#34892;&amp;#19994;&amp;#25216;&amp;#26415;&amp;#29615;&amp;#22659;&amp;#20998;&amp;#26512;&lt;/span&gt;&lt;/span&gt;&lt;/div&gt;&lt;div&gt;&lt;span style="font-size: small;"&gt;&lt;span style="font-family: Arial;"&gt;2.4.1 &amp;#21307;&amp;#30103;&amp;#35786;&amp;#26029;&amp;#30417;&amp;#25252;&amp;#21450;&amp;#27835;&amp;#30103;&amp;#35774;&amp;#22791;&amp;#25216;&amp;#26415;&amp;#20998;&amp;#26512;&lt;/span&gt;&lt;/span&gt;&lt;/div&gt;&lt;div&gt;&lt;span style="font-size: small;"&gt;&lt;span style="font-family: Arial;"&gt;2.4.2 &amp;#21307;&amp;#30103;&amp;#35786;&amp;#26029;&amp;#30417;&amp;#25252;&amp;#21450;&amp;#27835;&amp;#30103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30103;&amp;#35786;&amp;#26029;&amp;#30417;&amp;#25252;&amp;#21450;&amp;#27835;&amp;#30103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1307;&amp;#30103;&amp;#35786;&amp;#26029;&amp;#30417;&amp;#25252;&amp;#21450;&amp;#27835;&amp;#30103;&amp;#35774;&amp;#2279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307;&amp;#30103;&amp;#35786;&amp;#26029;&amp;#30417;&amp;#25252;&amp;#21450;&amp;#27835;&amp;#30103;&amp;#35774;&amp;#22791;&amp;#25152;&amp;#23646;&amp;#34892;&amp;#19994;&amp;#21457;&amp;#23637;&amp;#38454;&amp;#27573;&lt;/span&gt;&lt;/span&gt;&lt;/div&gt;&lt;div&gt;&lt;span style="font-size: small;"&gt;&lt;span style="font-family: Arial;"&gt;3.1.2 &amp;#25105;&amp;#22269;&amp;#21307;&amp;#30103;&amp;#35786;&amp;#26029;&amp;#30417;&amp;#25252;&amp;#21450;&amp;#27835;&amp;#30103;&amp;#35774;&amp;#2279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307;&amp;#30103;&amp;#35786;&amp;#26029;&amp;#30417;&amp;#25252;&amp;#21450;&amp;#27835;&amp;#30103;&amp;#35774;&amp;#2279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1307;&amp;#30103;&amp;#35786;&amp;#26029;&amp;#30417;&amp;#25252;&amp;#21450;&amp;#27835;&amp;#30103;&amp;#35774;&amp;#2279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1307;&amp;#30103;&amp;#35786;&amp;#26029;&amp;#30417;&amp;#25252;&amp;#21450;&amp;#27835;&amp;#30103;&amp;#35774;&amp;#2279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1307;&amp;#30103;&amp;#35786;&amp;#26029;&amp;#30417;&amp;#25252;&amp;#21450;&amp;#27835;&amp;#30103;&amp;#35774;&amp;#2279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1307;&amp;#30103;&amp;#35786;&amp;#26029;&amp;#30417;&amp;#25252;&amp;#21450;&amp;#27835;&amp;#30103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30103;&amp;#35786;&amp;#26029;&amp;#30417;&amp;#25252;&amp;#21450;&amp;#27835;&amp;#30103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30103;&amp;#35786;&amp;#26029;&amp;#30417;&amp;#25252;&amp;#21450;&amp;#27835;&amp;#30103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1307;&amp;#30103;&amp;#35786;&amp;#26029;&amp;#30417;&amp;#25252;&amp;#21450;&amp;#27835;&amp;#30103;&amp;#35774;&amp;#22791;&amp;#20215;&amp;#26684;&amp;#36208;&amp;#21183;&lt;/span&gt;&lt;/span&gt;&lt;/div&gt;&lt;div&gt;&lt;span style="font-size: small;"&gt;&lt;span style="font-family: Arial;"&gt;3.5.2 &amp;#24433;&amp;#21709;&amp;#21307;&amp;#30103;&amp;#35786;&amp;#26029;&amp;#30417;&amp;#25252;&amp;#21450;&amp;#27835;&amp;#30103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30103;&amp;#35786;&amp;#26029;&amp;#30417;&amp;#25252;&amp;#21450;&amp;#27835;&amp;#30103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30103;&amp;#35786;&amp;#26029;&amp;#30417;&amp;#25252;&amp;#21450;&amp;#27835;&amp;#3010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0103;&amp;#35786;&amp;#26029;&amp;#30417;&amp;#25252;&amp;#21450;&amp;#27835;&amp;#3010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30103;&amp;#35786;&amp;#26029;&amp;#30417;&amp;#25252;&amp;#21450;&amp;#27835;&amp;#30103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30103;&amp;#35786;&amp;#26029;&amp;#30417;&amp;#25252;&amp;#21450;&amp;#27835;&amp;#30103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30103;&amp;#35786;&amp;#26029;&amp;#30417;&amp;#25252;&amp;#21450;&amp;#27835;&amp;#30103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1307;&amp;#30103;&amp;#35786;&amp;#26029;&amp;#30417;&amp;#25252;&amp;#21450;&amp;#27835;&amp;#30103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1307;&amp;#30103;&amp;#35786;&amp;#26029;&amp;#30417;&amp;#25252;&amp;#21450;&amp;#27835;&amp;#30103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07;&amp;#30103;&amp;#35786;&amp;#26029;&amp;#30417;&amp;#25252;&amp;#21450;&amp;#27835;&amp;#3010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30103;&amp;#35786;&amp;#26029;&amp;#30417;&amp;#25252;&amp;#21450;&amp;#27835;&amp;#30103;&amp;#35774;&amp;#22791;&amp;#34892;&amp;#19994;&amp;#20379;&amp;#38656;&amp;#24418;&amp;#21183;&amp;#20998;&amp;#26512;&lt;/b&gt;&lt;/span&gt;&lt;/span&gt;&lt;/div&gt;&lt;div&gt;&lt;span style="font-size: small;"&gt;&lt;span style="font-family: Arial;"&gt;5.1 &amp;#21307;&amp;#30103;&amp;#35786;&amp;#26029;&amp;#30417;&amp;#25252;&amp;#21450;&amp;#27835;&amp;#30103;&amp;#35774;&amp;#22791;&amp;#34892;&amp;#19994;&amp;#20379;&amp;#32473;&amp;#20998;&amp;#26512;&lt;/span&gt;&lt;/span&gt;&lt;/div&gt;&lt;div&gt;&lt;span style="font-size: small;"&gt;&lt;span style="font-family: Arial;"&gt;5.1.1 2015-2019&amp;#24180;&amp;#21307;&amp;#30103;&amp;#35786;&amp;#26029;&amp;#30417;&amp;#25252;&amp;#21450;&amp;#27835;&amp;#30103;&amp;#35774;&amp;#22791;&amp;#34892;&amp;#19994;&amp;#20379;&amp;#32473;&amp;#20998;&amp;#26512;&lt;/span&gt;&lt;/span&gt;&lt;/div&gt;&lt;div&gt;&lt;span style="font-size: small;"&gt;&lt;span style="font-family: Arial;"&gt;5.1.2 2022-2028&amp;#24180;&amp;#21307;&amp;#30103;&amp;#35786;&amp;#26029;&amp;#30417;&amp;#25252;&amp;#21450;&amp;#27835;&amp;#30103;&amp;#35774;&amp;#22791;&amp;#34892;&amp;#19994;&amp;#20379;&amp;#32473;&amp;#21464;&amp;#21270;&amp;#36235;&amp;#21183;&lt;/span&gt;&lt;/span&gt;&lt;/div&gt;&lt;div&gt;&lt;span style="font-size: small;"&gt;&lt;span style="font-family: Arial;"&gt;5.1.3 &amp;#21307;&amp;#30103;&amp;#35786;&amp;#26029;&amp;#30417;&amp;#25252;&amp;#21450;&amp;#27835;&amp;#30103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30103;&amp;#35786;&amp;#26029;&amp;#30417;&amp;#25252;&amp;#21450;&amp;#27835;&amp;#30103;&amp;#35774;&amp;#22791;&amp;#34892;&amp;#19994;&amp;#38656;&amp;#27714;&amp;#24773;&amp;#20917;&lt;/span&gt;&lt;/span&gt;&lt;/div&gt;&lt;div&gt;&lt;span style="font-size: small;"&gt;&lt;span style="font-family: Arial;"&gt;5.2.1 &amp;#21307;&amp;#30103;&amp;#35786;&amp;#26029;&amp;#30417;&amp;#25252;&amp;#21450;&amp;#27835;&amp;#30103;&amp;#35774;&amp;#22791;&amp;#34892;&amp;#19994;&amp;#38656;&amp;#27714;&amp;#24066;&amp;#22330;&lt;/span&gt;&lt;/span&gt;&lt;/div&gt;&lt;div&gt;&lt;span style="font-size: small;"&gt;&lt;span style="font-family: Arial;"&gt;5.2.2 &amp;#21307;&amp;#30103;&amp;#35786;&amp;#26029;&amp;#30417;&amp;#25252;&amp;#21450;&amp;#27835;&amp;#30103;&amp;#35774;&amp;#22791;&amp;#34892;&amp;#19994;&amp;#23458;&amp;#25143;&amp;#32467;&amp;#26500;&lt;/span&gt;&lt;/span&gt;&lt;/div&gt;&lt;div&gt;&lt;span style="font-size: small;"&gt;&lt;span style="font-family: Arial;"&gt;5.2.3 &amp;#21307;&amp;#30103;&amp;#35786;&amp;#26029;&amp;#30417;&amp;#25252;&amp;#21450;&amp;#27835;&amp;#30103;&amp;#35774;&amp;#22791;&amp;#34892;&amp;#19994;&amp;#38656;&amp;#27714;&amp;#30340;&amp;#22320;&amp;#21306;&amp;#24046;&amp;#24322;&lt;/span&gt;&lt;/span&gt;&lt;/div&gt;&lt;div&gt;&lt;span style="font-size: small;"&gt;&lt;span style="font-family: Arial;"&gt;5.3 &amp;#21307;&amp;#30103;&amp;#35786;&amp;#26029;&amp;#30417;&amp;#25252;&amp;#21450;&amp;#27835;&amp;#30103;&amp;#35774;&amp;#22791;&amp;#24066;&amp;#22330;&amp;#24212;&amp;#29992;&amp;#21450;&amp;#38656;&amp;#27714;&amp;#39044;&amp;#27979;&lt;/span&gt;&lt;/span&gt;&lt;/div&gt;&lt;div&gt;&lt;span style="font-size: small;"&gt;&lt;span style="font-family: Arial;"&gt;5.3.1 &amp;#21307;&amp;#30103;&amp;#35786;&amp;#26029;&amp;#30417;&amp;#25252;&amp;#21450;&amp;#27835;&amp;#3010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30103;&amp;#35786;&amp;#26029;&amp;#30417;&amp;#25252;&amp;#21450;&amp;#27835;&amp;#3010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07;&amp;#30103;&amp;#35786;&amp;#26029;&amp;#30417;&amp;#25252;&amp;#21450;&amp;#27835;&amp;#30103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30103;&amp;#35786;&amp;#26029;&amp;#30417;&amp;#25252;&amp;#21450;&amp;#27835;&amp;#3010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30103;&amp;#35786;&amp;#26029;&amp;#30417;&amp;#25252;&amp;#21450;&amp;#27835;&amp;#3010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30103;&amp;#35786;&amp;#26029;&amp;#30417;&amp;#25252;&amp;#21450;&amp;#27835;&amp;#3010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30103;&amp;#35786;&amp;#26029;&amp;#30417;&amp;#25252;&amp;#21450;&amp;#27835;&amp;#30103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35786;&amp;#26029;&amp;#30417;&amp;#25252;&amp;#21450;&amp;#27835;&amp;#30103;&amp;#35774;&amp;#22791;&amp;#34892;&amp;#19994;&amp;#20135;&amp;#19994;&amp;#32467;&amp;#26500;&amp;#20998;&amp;#26512;&lt;/b&gt;&lt;/span&gt;&lt;/span&gt;&lt;/div&gt;&lt;div&gt;&lt;span style="font-size: small;"&gt;&lt;span style="font-family: Arial;"&gt;6.1 &amp;#21307;&amp;#30103;&amp;#35786;&amp;#26029;&amp;#30417;&amp;#25252;&amp;#21450;&amp;#27835;&amp;#30103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30103;&amp;#35786;&amp;#26029;&amp;#30417;&amp;#25252;&amp;#21450;&amp;#27835;&amp;#3010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30103;&amp;#35786;&amp;#26029;&amp;#30417;&amp;#25252;&amp;#21450;&amp;#27835;&amp;#30103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30103;&amp;#35786;&amp;#26029;&amp;#30417;&amp;#25252;&amp;#21450;&amp;#27835;&amp;#30103;&amp;#35774;&amp;#22791;&amp;#34892;&amp;#19994;&amp;#20135;&amp;#19994;&amp;#38142;&amp;#20998;&amp;#26512;&lt;/b&gt;&lt;/span&gt;&lt;/span&gt;&lt;/div&gt;&lt;div&gt;&lt;span style="font-size: small;"&gt;&lt;span style="font-family: Arial;"&gt;7.1 &amp;#21307;&amp;#30103;&amp;#35786;&amp;#26029;&amp;#30417;&amp;#25252;&amp;#21450;&amp;#27835;&amp;#30103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30103;&amp;#35786;&amp;#26029;&amp;#30417;&amp;#25252;&amp;#21450;&amp;#27835;&amp;#30103;&amp;#35774;&amp;#22791;&amp;#19978;&amp;#28216;&amp;#34892;&amp;#19994;&amp;#20998;&amp;#26512;&lt;/span&gt;&lt;/span&gt;&lt;/div&gt;&lt;div&gt;&lt;span style="font-size: small;"&gt;&lt;span style="font-family: Arial;"&gt;7.2.1 &amp;#21307;&amp;#30103;&amp;#35786;&amp;#26029;&amp;#30417;&amp;#25252;&amp;#21450;&amp;#27835;&amp;#30103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30103;&amp;#35786;&amp;#26029;&amp;#30417;&amp;#25252;&amp;#21450;&amp;#27835;&amp;#30103;&amp;#35774;&amp;#22791;&amp;#34892;&amp;#19994;&amp;#30340;&amp;#24433;&amp;#21709;&lt;/span&gt;&lt;/span&gt;&lt;/div&gt;&lt;div&gt;&lt;span style="font-size: small;"&gt;&lt;span style="font-family: Arial;"&gt;7.3 &amp;#21307;&amp;#30103;&amp;#35786;&amp;#26029;&amp;#30417;&amp;#25252;&amp;#21450;&amp;#27835;&amp;#30103;&amp;#35774;&amp;#22791;&amp;#19979;&amp;#28216;&amp;#34892;&amp;#19994;&amp;#20998;&amp;#26512;&lt;/span&gt;&lt;/span&gt;&lt;/div&gt;&lt;div&gt;&lt;span style="font-size: small;"&gt;&lt;span style="font-family: Arial;"&gt;7.3.1 &amp;#21307;&amp;#30103;&amp;#35786;&amp;#26029;&amp;#30417;&amp;#25252;&amp;#21450;&amp;#27835;&amp;#30103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30103;&amp;#35786;&amp;#26029;&amp;#30417;&amp;#25252;&amp;#21450;&amp;#27835;&amp;#30103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30103;&amp;#35786;&amp;#26029;&amp;#30417;&amp;#25252;&amp;#21450;&amp;#27835;&amp;#30103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307;&amp;#30103;&amp;#35786;&amp;#26029;&amp;#30417;&amp;#25252;&amp;#21450;&amp;#27835;&amp;#30103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30103;&amp;#35786;&amp;#26029;&amp;#30417;&amp;#25252;&amp;#21450;&amp;#27835;&amp;#30103;&amp;#35774;&amp;#22791;&amp;#34892;&amp;#19994;&amp;#30340;&amp;#24433;&amp;#21709;&lt;/span&gt;&lt;/span&gt;&lt;/div&gt;&lt;div&gt;&lt;span style="font-size: small;"&gt;&lt;span style="font-family: Arial;"&gt;8.1.3 &amp;#20027;&amp;#35201;&amp;#21307;&amp;#30103;&amp;#35786;&amp;#26029;&amp;#30417;&amp;#25252;&amp;#21450;&amp;#27835;&amp;#30103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30103;&amp;#35786;&amp;#26029;&amp;#30417;&amp;#25252;&amp;#21450;&amp;#27835;&amp;#30103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30103;&amp;#35786;&amp;#26029;&amp;#30417;&amp;#25252;&amp;#21450;&amp;#27835;&amp;#30103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307;&amp;#30103;&amp;#35786;&amp;#26029;&amp;#30417;&amp;#25252;&amp;#21450;&amp;#27835;&amp;#30103;&amp;#35774;&amp;#22791;&amp;#33829;&amp;#38144;&amp;#27010;&amp;#20917;&lt;/span&gt;&lt;/span&gt;&lt;/div&gt;&lt;div&gt;&lt;span style="font-size: small;"&gt;&lt;span style="font-family: Arial;"&gt;8.3.2 &amp;#21307;&amp;#30103;&amp;#35786;&amp;#26029;&amp;#30417;&amp;#25252;&amp;#21450;&amp;#27835;&amp;#30103;&amp;#35774;&amp;#22791;&amp;#33829;&amp;#38144;&amp;#31574;&amp;#30053;&amp;#25506;&amp;#35752;&lt;/span&gt;&lt;/span&gt;&lt;/div&gt;&lt;div&gt;&lt;span style="font-size: small;"&gt;&lt;span style="font-family: Arial;"&gt;8.3.3 &amp;#21307;&amp;#30103;&amp;#35786;&amp;#26029;&amp;#30417;&amp;#25252;&amp;#21450;&amp;#27835;&amp;#30103;&amp;#35774;&amp;#2279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1307;&amp;#30103;&amp;#35786;&amp;#26029;&amp;#30417;&amp;#25252;&amp;#21450;&amp;#27835;&amp;#30103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30103;&amp;#35786;&amp;#26029;&amp;#30417;&amp;#25252;&amp;#21450;&amp;#27835;&amp;#3010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30103;&amp;#35786;&amp;#26029;&amp;#30417;&amp;#25252;&amp;#21450;&amp;#27835;&amp;#3010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30103;&amp;#35786;&amp;#26029;&amp;#30417;&amp;#25252;&amp;#21450;&amp;#27835;&amp;#30103;&amp;#35774;&amp;#22791;&amp;#34892;&amp;#19994;&amp;#38598;&amp;#20013;&amp;#24230;&amp;#20998;&amp;#26512;&lt;/span&gt;&lt;/span&gt;&lt;/div&gt;&lt;div&gt;&lt;span style="font-size: small;"&gt;&lt;span style="font-family: Arial;"&gt;9.1.4 &amp;#21307;&amp;#30103;&amp;#35786;&amp;#26029;&amp;#30417;&amp;#25252;&amp;#21450;&amp;#27835;&amp;#30103;&amp;#35774;&amp;#22791;&amp;#34892;&amp;#19994;SWOT&amp;#20998;&amp;#26512;&lt;/span&gt;&lt;/span&gt;&lt;/div&gt;&lt;div&gt;&lt;span style="font-size: small;"&gt;&lt;span style="font-family: Arial;"&gt;9.2 &amp;#20013;&amp;#22269;&amp;#21307;&amp;#30103;&amp;#35786;&amp;#26029;&amp;#30417;&amp;#25252;&amp;#21450;&amp;#27835;&amp;#30103;&amp;#35774;&amp;#22791;&amp;#34892;&amp;#19994;&amp;#31454;&amp;#20105;&amp;#26684;&amp;#23616;&amp;#32508;&amp;#36848;&lt;/span&gt;&lt;/span&gt;&lt;/div&gt;&lt;div&gt;&lt;span style="font-size: small;"&gt;&lt;span style="font-family: Arial;"&gt;9.2.1 &amp;#21307;&amp;#30103;&amp;#35786;&amp;#26029;&amp;#30417;&amp;#25252;&amp;#21450;&amp;#27835;&amp;#3010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07;&amp;#30103;&amp;#35786;&amp;#26029;&amp;#30417;&amp;#25252;&amp;#21450;&amp;#27835;&amp;#30103;&amp;#35774;&amp;#22791;&amp;#34892;&amp;#19994;&amp;#31454;&amp;#20105;&amp;#26684;&amp;#23616;&lt;/span&gt;&lt;/span&gt;&lt;/div&gt;&lt;div&gt;&lt;span style="font-size: small;"&gt;&lt;span style="font-family: Arial;"&gt;&amp;#65288;2&amp;#65289;&amp;#21307;&amp;#30103;&amp;#35786;&amp;#26029;&amp;#30417;&amp;#25252;&amp;#21450;&amp;#27835;&amp;#3010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30103;&amp;#35786;&amp;#26029;&amp;#30417;&amp;#25252;&amp;#21450;&amp;#27835;&amp;#3010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30103;&amp;#35786;&amp;#26029;&amp;#30417;&amp;#25252;&amp;#21450;&amp;#27835;&amp;#3010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07;&amp;#30103;&amp;#35786;&amp;#26029;&amp;#30417;&amp;#25252;&amp;#21450;&amp;#27835;&amp;#3010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07;&amp;#30103;&amp;#35786;&amp;#26029;&amp;#30417;&amp;#25252;&amp;#21450;&amp;#27835;&amp;#3010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30103;&amp;#35786;&amp;#26029;&amp;#30417;&amp;#25252;&amp;#21450;&amp;#27835;&amp;#30103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307;&amp;#30103;&amp;#35786;&amp;#26029;&amp;#30417;&amp;#25252;&amp;#21450;&amp;#27835;&amp;#30103;&amp;#35774;&amp;#22791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35786;&amp;#26029;&amp;#30417;&amp;#25252;&amp;#21450;&amp;#27835;&amp;#3010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33298;&amp;#21451;&amp;#30005;&amp;#23376;&amp;#21307;&amp;#30103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8246;&amp;#21335;&amp;#19975;&amp;#20247;&amp;#21644;&amp;#21307;&amp;#30103;&amp;#22120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4066;&amp;#26519;&amp;#20113;&amp;#21307;&amp;#30103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19968;&amp;#24247;&amp;#21307;&amp;#30103;&amp;#35774;&amp;#22791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1451;&amp;#27779;&amp;#21307;&amp;#30103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19996;&amp;#23454;&amp;#32852;&amp;#21307;&amp;#30103;&amp;#22120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4191;&amp;#24030;&amp;#19971;&amp;#21916;&amp;#21307;&amp;#30103;&amp;#35774;&amp;#2279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191;&amp;#19996;&amp;#21147;&amp;#24681;&amp;#26222;&amp;#21307;&amp;#30103;&amp;#26381;&amp;#21153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4191;&amp;#24030;&amp;#29790;&amp;#26119;&amp;#24433;&amp;#32852;&amp;#21307;&amp;#30103;&amp;#31185;&amp;#25216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91;&amp;#24030;&amp;#31119;&amp;#29632;&amp;#26031;&amp;#21307;&amp;#30103;&amp;#35774;&amp;#2279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30103;&amp;#35786;&amp;#26029;&amp;#30417;&amp;#25252;&amp;#21450;&amp;#27835;&amp;#30103;&amp;#35774;&amp;#22791;&amp;#34892;&amp;#19994;&amp;#25237;&amp;#36164;&amp;#21069;&amp;#26223;&lt;/b&gt;&lt;/span&gt;&lt;/span&gt;&lt;/div&gt;&lt;div&gt;&lt;span style="font-size: small;"&gt;&lt;span style="font-family: Arial;"&gt;11.1 2022-2028&amp;#24180;&amp;#21307;&amp;#30103;&amp;#35786;&amp;#26029;&amp;#30417;&amp;#25252;&amp;#21450;&amp;#27835;&amp;#30103;&amp;#35774;&amp;#22791;&amp;#24066;&amp;#22330;&amp;#21457;&amp;#23637;&amp;#21069;&amp;#26223;&lt;/span&gt;&lt;/span&gt;&lt;/div&gt;&lt;div&gt;&lt;span style="font-size: small;"&gt;&lt;span style="font-family: Arial;"&gt;11.1.1 2022-2028&amp;#24180;&amp;#21307;&amp;#30103;&amp;#35786;&amp;#26029;&amp;#30417;&amp;#25252;&amp;#21450;&amp;#27835;&amp;#30103;&amp;#35774;&amp;#22791;&amp;#24066;&amp;#22330;&amp;#21457;&amp;#23637;&amp;#28508;&amp;#21147;&lt;/span&gt;&lt;/span&gt;&lt;/div&gt;&lt;div&gt;&lt;span style="font-size: small;"&gt;&lt;span style="font-family: Arial;"&gt;11.1.2 2022-2028&amp;#24180;&amp;#21307;&amp;#30103;&amp;#35786;&amp;#26029;&amp;#30417;&amp;#25252;&amp;#21450;&amp;#27835;&amp;#30103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1307;&amp;#30103;&amp;#35786;&amp;#26029;&amp;#30417;&amp;#25252;&amp;#21450;&amp;#27835;&amp;#30103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30103;&amp;#35786;&amp;#26029;&amp;#30417;&amp;#25252;&amp;#21450;&amp;#27835;&amp;#30103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1307;&amp;#30103;&amp;#35786;&amp;#26029;&amp;#30417;&amp;#25252;&amp;#21450;&amp;#27835;&amp;#30103;&amp;#35774;&amp;#22791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span&gt;&lt;/span&gt;&lt;/div&gt;&lt;div&gt;&lt;span style="font-size: small;"&gt;&lt;span style="font-family: Arial;"&gt;11.2.2 2022-2028&amp;#24180;&amp;#21307;&amp;#30103;&amp;#35786;&amp;#26029;&amp;#30417;&amp;#25252;&amp;#21450;&amp;#27835;&amp;#30103;&amp;#35774;&amp;#22791;&amp;#24066;&amp;#22330;&amp;#35268;&amp;#27169;&amp;#39044;&amp;#27979;&lt;/span&gt;&lt;/span&gt;&lt;/div&gt;&lt;div&gt;&lt;span style="font-size: small;"&gt;&lt;span style="font-family: Arial;"&gt;11.2.3 2022-2028&amp;#24180;&amp;#21307;&amp;#30103;&amp;#35786;&amp;#26029;&amp;#30417;&amp;#25252;&amp;#21450;&amp;#27835;&amp;#30103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30103;&amp;#35786;&amp;#26029;&amp;#30417;&amp;#25252;&amp;#21450;&amp;#27835;&amp;#30103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1307;&amp;#30103;&amp;#35786;&amp;#26029;&amp;#30417;&amp;#25252;&amp;#21450;&amp;#27835;&amp;#30103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1307;&amp;#30103;&amp;#35786;&amp;#26029;&amp;#30417;&amp;#25252;&amp;#21450;&amp;#27835;&amp;#30103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1307;&amp;#30103;&amp;#35786;&amp;#26029;&amp;#30417;&amp;#25252;&amp;#21450;&amp;#27835;&amp;#30103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1307;&amp;#30103;&amp;#35786;&amp;#26029;&amp;#30417;&amp;#25252;&amp;#21450;&amp;#27835;&amp;#30103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307;&amp;#30103;&amp;#35786;&amp;#26029;&amp;#30417;&amp;#25252;&amp;#21450;&amp;#27835;&amp;#30103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30103;&amp;#35786;&amp;#26029;&amp;#30417;&amp;#25252;&amp;#21450;&amp;#27835;&amp;#30103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30103;&amp;#35786;&amp;#26029;&amp;#30417;&amp;#25252;&amp;#21450;&amp;#27835;&amp;#30103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30103;&amp;#35786;&amp;#26029;&amp;#30417;&amp;#25252;&amp;#21450;&amp;#27835;&amp;#30103;&amp;#35774;&amp;#22791;&amp;#34892;&amp;#19994;&amp;#25237;&amp;#36164;&amp;#25112;&amp;#30053;&amp;#30740;&amp;#31350;&lt;/b&gt;&lt;/span&gt;&lt;/span&gt;&lt;/div&gt;&lt;div&gt;&lt;span style="font-size: small;"&gt;&lt;span style="font-family: Arial;"&gt;13.1 &amp;#21307;&amp;#30103;&amp;#35786;&amp;#26029;&amp;#30417;&amp;#25252;&amp;#21450;&amp;#27835;&amp;#30103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30103;&amp;#35786;&amp;#26029;&amp;#30417;&amp;#25252;&amp;#21450;&amp;#27835;&amp;#30103;&amp;#35774;&amp;#22791;&amp;#21697;&amp;#29260;&amp;#30340;&amp;#25112;&amp;#30053;&amp;#24605;&amp;#32771;&lt;/span&gt;&lt;/span&gt;&lt;/div&gt;&lt;div&gt;&lt;span style="font-size: small;"&gt;&lt;span style="font-family: Arial;"&gt;13.2.1 &amp;#21307;&amp;#30103;&amp;#35786;&amp;#26029;&amp;#30417;&amp;#25252;&amp;#21450;&amp;#27835;&amp;#30103;&amp;#35774;&amp;#22791;&amp;#21697;&amp;#29260;&amp;#30340;&amp;#37325;&amp;#35201;&amp;#24615;&lt;/span&gt;&lt;/span&gt;&lt;/div&gt;&lt;div&gt;&lt;span style="font-size: small;"&gt;&lt;span style="font-family: Arial;"&gt;13.2.2 &amp;#21307;&amp;#30103;&amp;#35786;&amp;#26029;&amp;#30417;&amp;#25252;&amp;#21450;&amp;#27835;&amp;#30103;&amp;#35774;&amp;#22791;&amp;#23454;&amp;#26045;&amp;#21697;&amp;#29260;&amp;#25112;&amp;#30053;&amp;#30340;&amp;#24847;&amp;#20041;&lt;/span&gt;&lt;/span&gt;&lt;/div&gt;&lt;div&gt;&lt;span style="font-size: small;"&gt;&lt;span style="font-family: Arial;"&gt;13.2.3 &amp;#21307;&amp;#30103;&amp;#35786;&amp;#26029;&amp;#30417;&amp;#25252;&amp;#21450;&amp;#27835;&amp;#30103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30103;&amp;#35786;&amp;#26029;&amp;#30417;&amp;#25252;&amp;#21450;&amp;#27835;&amp;#30103;&amp;#35774;&amp;#22791;&amp;#20225;&amp;#19994;&amp;#30340;&amp;#21697;&amp;#29260;&amp;#25112;&amp;#30053;&lt;/span&gt;&lt;/span&gt;&lt;/div&gt;&lt;div&gt;&lt;span style="font-size: small;"&gt;&lt;span style="font-family: Arial;"&gt;13.2.5 &amp;#21307;&amp;#30103;&amp;#35786;&amp;#26029;&amp;#30417;&amp;#25252;&amp;#21450;&amp;#27835;&amp;#30103;&amp;#35774;&amp;#22791;&amp;#21697;&amp;#29260;&amp;#25112;&amp;#30053;&amp;#31649;&amp;#29702;&amp;#30340;&amp;#31574;&amp;#30053;&lt;/span&gt;&lt;/span&gt;&lt;/div&gt;&lt;div&gt;&lt;span style="font-size: small;"&gt;&lt;span style="font-family: Arial;"&gt;13.3 &amp;#21307;&amp;#30103;&amp;#35786;&amp;#26029;&amp;#30417;&amp;#25252;&amp;#21450;&amp;#27835;&amp;#30103;&amp;#35774;&amp;#22791;&amp;#32463;&amp;#33829;&amp;#31574;&amp;#30053;&amp;#20998;&amp;#26512;&lt;/span&gt;&lt;/span&gt;&lt;/div&gt;&lt;div&gt;&lt;span style="font-size: small;"&gt;&lt;span style="font-family: Arial;"&gt;13.3.1 &amp;#21307;&amp;#30103;&amp;#35786;&amp;#26029;&amp;#30417;&amp;#25252;&amp;#21450;&amp;#27835;&amp;#30103;&amp;#35774;&amp;#22791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1307;&amp;#30103;&amp;#35786;&amp;#26029;&amp;#30417;&amp;#25252;&amp;#21450;&amp;#27835;&amp;#30103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30103;&amp;#35786;&amp;#26029;&amp;#30417;&amp;#25252;&amp;#21450;&amp;#27835;&amp;#30103;&amp;#35774;&amp;#22791;&amp;#26032;&amp;#20135;&amp;#21697;&amp;#24046;&amp;#24322;&amp;#21270;&amp;#25112;&amp;#30053;&lt;/span&gt;&lt;/span&gt;&lt;/div&gt;&lt;div&gt;&lt;span style="font-size: small;"&gt;&lt;span style="font-family: Arial;"&gt;13.4 &amp;#21307;&amp;#30103;&amp;#35786;&amp;#26029;&amp;#30417;&amp;#25252;&amp;#21450;&amp;#27835;&amp;#30103;&amp;#35774;&amp;#22791;&amp;#34892;&amp;#19994;&amp;#25237;&amp;#36164;&amp;#25112;&amp;#30053;&amp;#30740;&amp;#31350;&lt;/span&gt;&lt;/span&gt;&lt;/div&gt;&lt;div&gt;&lt;span style="font-size: small;"&gt;&lt;span style="font-family: Arial;"&gt;13.4.1 2019&amp;#24180;&amp;#21307;&amp;#30103;&amp;#35786;&amp;#26029;&amp;#30417;&amp;#25252;&amp;#21450;&amp;#27835;&amp;#30103;&amp;#35774;&amp;#22791;&amp;#34892;&amp;#19994;&amp;#25237;&amp;#36164;&amp;#25112;&amp;#30053;&lt;/span&gt;&lt;/span&gt;&lt;/div&gt;&lt;div&gt;&lt;span style="font-size: small;"&gt;&lt;span style="font-family: Arial;"&gt;13.4.2 2022-2028&amp;#24180;&amp;#21307;&amp;#30103;&amp;#35786;&amp;#26029;&amp;#30417;&amp;#25252;&amp;#21450;&amp;#27835;&amp;#30103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30103;&amp;#35786;&amp;#26029;&amp;#30417;&amp;#25252;&amp;#21450;&amp;#27835;&amp;#30103;&amp;#35774;&amp;#22791;&amp;#34892;&amp;#19994;&amp;#30740;&amp;#31350;&amp;#32467;&amp;#35770;&lt;/span&gt;&lt;/span&gt;&lt;/div&gt;&lt;div&gt;&lt;span style="font-size: small;"&gt;&lt;span style="font-family: Arial;"&gt;14.2 &amp;#21307;&amp;#30103;&amp;#35786;&amp;#26029;&amp;#30417;&amp;#25252;&amp;#21450;&amp;#27835;&amp;#30103;&amp;#35774;&amp;#22791;&amp;#34892;&amp;#19994;&amp;#25237;&amp;#36164;&amp;#20215;&amp;#20540;&amp;#35780;&amp;#20272;&lt;/span&gt;&lt;/span&gt;&lt;/div&gt;&lt;div&gt;&lt;span style="font-size: small;"&gt;&lt;span style="font-family: Arial;"&gt;14.3 &amp;#21307;&amp;#30103;&amp;#35786;&amp;#26029;&amp;#30417;&amp;#25252;&amp;#21450;&amp;#27835;&amp;#30103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30103;&amp;#35786;&amp;#26029;&amp;#30417;&amp;#25252;&amp;#21450;&amp;#27835;&amp;#30103;&amp;#35774;&amp;#22791;&amp;#34892;&amp;#19994;&amp;#29983;&amp;#21629;&amp;#21608;&amp;#26399;&lt;/span&gt;&lt;/span&gt;&lt;/div&gt;&lt;div&gt;&lt;span style="font-size: small;"&gt;&lt;span style="font-family: Arial;"&gt;&amp;#22270;&amp;#34920;2&amp;#65306;&amp;#21307;&amp;#30103;&amp;#35786;&amp;#26029;&amp;#30417;&amp;#25252;&amp;#21450;&amp;#27835;&amp;#30103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30103;&amp;#35786;&amp;#26029;&amp;#30417;&amp;#25252;&amp;#21450;&amp;#27835;&amp;#30103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30103;&amp;#35786;&amp;#26029;&amp;#30417;&amp;#25252;&amp;#21450;&amp;#27835;&amp;#30103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1307;&amp;#30103;&amp;#35786;&amp;#26029;&amp;#30417;&amp;#25252;&amp;#21450;&amp;#27835;&amp;#30103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30103;&amp;#35786;&amp;#26029;&amp;#30417;&amp;#25252;&amp;#21450;&amp;#27835;&amp;#30103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30103;&amp;#35786;&amp;#26029;&amp;#30417;&amp;#25252;&amp;#21450;&amp;#27835;&amp;#30103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30103;&amp;#35786;&amp;#26029;&amp;#30417;&amp;#25252;&amp;#21450;&amp;#27835;&amp;#30103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1307;&amp;#30103;&amp;#35786;&amp;#26029;&amp;#30417;&amp;#25252;&amp;#21450;&amp;#27835;&amp;#30103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1307;&amp;#30103;&amp;#35786;&amp;#26029;&amp;#30417;&amp;#25252;&amp;#21450;&amp;#27835;&amp;#30103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1307;&amp;#30103;&amp;#35786;&amp;#26029;&amp;#30417;&amp;#25252;&amp;#21450;&amp;#27835;&amp;#30103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1307;&amp;#30103;&amp;#35786;&amp;#26029;&amp;#30417;&amp;#25252;&amp;#21450;&amp;#27835;&amp;#30103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30103;&amp;#35786;&amp;#26029;&amp;#30417;&amp;#25252;&amp;#21450;&amp;#27835;&amp;#30103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1307;&amp;#30103;&amp;#35786;&amp;#26029;&amp;#30417;&amp;#25252;&amp;#21450;&amp;#27835;&amp;#30103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30103;&amp;#35786;&amp;#26029;&amp;#30417;&amp;#25252;&amp;#21450;&amp;#27835;&amp;#30103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30103;&amp;#35786;&amp;#26029;&amp;#30417;&amp;#25252;&amp;#21450;&amp;#27835;&amp;#30103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30103;&amp;#35786;&amp;#26029;&amp;#30417;&amp;#25252;&amp;#21450;&amp;#27835;&amp;#30103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30103;&amp;#35786;&amp;#26029;&amp;#30417;&amp;#25252;&amp;#21450;&amp;#27835;&amp;#30103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30103;&amp;#35786;&amp;#26029;&amp;#30417;&amp;#25252;&amp;#21450;&amp;#27835;&amp;#30103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30103;&amp;#35786;&amp;#26029;&amp;#30417;&amp;#25252;&amp;#21450;&amp;#27835;&amp;#30103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30103;&amp;#35786;&amp;#26029;&amp;#30417;&amp;#25252;&amp;#21450;&amp;#27835;&amp;#30103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30103;&amp;#35786;&amp;#26029;&amp;#30417;&amp;#25252;&amp;#21450;&amp;#27835;&amp;#30103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30103;&amp;#35786;&amp;#26029;&amp;#30417;&amp;#25252;&amp;#21450;&amp;#27835;&amp;#30103;&amp;#35774;&amp;#22791;&amp;#34892;&amp;#19994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4&amp;#65306;2022-2028&amp;#24180;&amp;#20013;&amp;#22269;&amp;#21307;&amp;#30103;&amp;#35786;&amp;#26029;&amp;#30417;&amp;#25252;&amp;#21450;&amp;#27835;&amp;#30103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30103;&amp;#35786;&amp;#26029;&amp;#30417;&amp;#25252;&amp;#21450;&amp;#27835;&amp;#30103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30103;&amp;#35786;&amp;#26029;&amp;#30417;&amp;#25252;&amp;#21450;&amp;#27835;&amp;#30103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61.html"&gt;http://www.cction.com/report/202201/26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